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1370</wp:posOffset>
                </wp:positionH>
                <wp:positionV relativeFrom="page">
                  <wp:posOffset>278130</wp:posOffset>
                </wp:positionV>
                <wp:extent cx="2992755" cy="7458075"/>
                <wp:effectExtent l="8890" t="8890" r="7620" b="7620"/>
                <wp:wrapNone/>
                <wp:docPr id="1" name="矩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4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8" fillcolor="white" stroked="t" o:allowincell="f" style="position:absolute;margin-left:263.1pt;margin-top:21.9pt;width:235.6pt;height:587.2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442335</wp:posOffset>
                </wp:positionH>
                <wp:positionV relativeFrom="page">
                  <wp:posOffset>7377430</wp:posOffset>
                </wp:positionV>
                <wp:extent cx="2793365" cy="118745"/>
                <wp:effectExtent l="635" t="635" r="0" b="0"/>
                <wp:wrapNone/>
                <wp:docPr id="2" name="矩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9" fillcolor="#4f81bd" stroked="f" o:allowincell="f" style="position:absolute;margin-left:271.05pt;margin-top:580.9pt;width:219.9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565.5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DCE6F2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2335</wp:posOffset>
                </wp:positionH>
                <wp:positionV relativeFrom="page">
                  <wp:posOffset>268605</wp:posOffset>
                </wp:positionV>
                <wp:extent cx="2793365" cy="320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20548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Char3"/>
                              </w:rPr>
                              <w:t>上海春明旗篷厂专业定做各类锦旗，以下收录了常用锦旗赠词，供您参考。上海春明旗篷厂，接单网站</w:t>
                            </w:r>
                            <w:r>
                              <w:rPr>
                                <w:rStyle w:val="Char3"/>
                              </w:rPr>
                              <w:t>http://www.shcm88.com/no_2/single-jinqi.html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19.95pt;height:252.4pt;mso-wrap-distance-left:9.05pt;mso-wrap-distance-right:9.05pt;mso-wrap-distance-top:0pt;mso-wrap-distance-bottom:0pt;margin-top:21.15pt;mso-position-vertical-relative:page;margin-left:271.0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Style w:val="Char3"/>
                        </w:rPr>
                        <w:t>上海春明旗篷厂专业定做各类锦旗，以下收录了常用锦旗赠词，供您参考。上海春明旗篷厂，接单网站</w:t>
                      </w:r>
                      <w:r>
                        <w:rPr>
                          <w:rStyle w:val="Char3"/>
                        </w:rPr>
                        <w:t>http://www.shcm88.com/no_2/single-jinqi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2335</wp:posOffset>
                </wp:positionH>
                <wp:positionV relativeFrom="page">
                  <wp:posOffset>3742055</wp:posOffset>
                </wp:positionV>
                <wp:extent cx="2717800" cy="992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宋体;SimSun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mbria" w:hAnsi="Cambria" w:cs="Cambria" w:eastAsia="宋体;SimSun"/>
                                <w:sz w:val="72"/>
                                <w:szCs w:val="72"/>
                              </w:rPr>
                              <w:t>锦旗用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;SimSun" w:cs="Cambria"/>
                              </w:rPr>
                            </w:pPr>
                            <w:r>
                              <w:rPr>
                                <w:rFonts w:ascii="Cambria" w:hAnsi="Cambria" w:cs="Cambria" w:eastAsia="宋体;SimSun"/>
                              </w:rPr>
                              <w:t>一面锦旗，传递心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78.15pt;mso-wrap-distance-left:9.05pt;mso-wrap-distance-right:9.05pt;mso-wrap-distance-top:0pt;mso-wrap-distance-bottom:0pt;margin-top:294.65pt;mso-position-vertical-relative:page;margin-left:2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宋体;SimSun" w:cs="Cambria"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ascii="Cambria" w:hAnsi="Cambria" w:cs="Cambria" w:eastAsia="宋体;SimSun"/>
                          <w:sz w:val="72"/>
                          <w:szCs w:val="72"/>
                        </w:rPr>
                        <w:t>锦旗用语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宋体;SimSun" w:cs="Cambria"/>
                        </w:rPr>
                      </w:pPr>
                      <w:r>
                        <w:rPr>
                          <w:rFonts w:ascii="Cambria" w:hAnsi="Cambria" w:cs="Cambria" w:eastAsia="宋体;SimSun"/>
                        </w:rPr>
                        <w:t>一面锦旗，传递心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7420</wp:posOffset>
                </wp:positionH>
                <wp:positionV relativeFrom="page">
                  <wp:posOffset>6847205</wp:posOffset>
                </wp:positionV>
                <wp:extent cx="2716530" cy="473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上海春明广告有限公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上海春明旗篷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7.3pt;mso-wrap-distance-left:9.05pt;mso-wrap-distance-right:9.05pt;mso-wrap-distance-top:0pt;mso-wrap-distance-bottom:0pt;margin-top:539.15pt;mso-position-vertical-relative:page;margin-left:2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上海春明广告有限公司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上海春明旗篷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目</w:t>
      </w:r>
      <w:r>
        <w:rPr/>
        <w:t xml:space="preserve">    </w:t>
      </w:r>
      <w:r>
        <w:rPr/>
        <w:t>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37401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赠公安锦旗用语</w:t>
            </w:r>
            <w:r>
              <w:rPr>
                <w:rStyle w:val="IndexLink"/>
                <w:rFonts w:eastAsia="宋体;SimSun"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06">
            <w:r>
              <w:rPr>
                <w:rStyle w:val="IndexLink"/>
                <w:lang w:val="en-US" w:eastAsia="en-US"/>
              </w:rPr>
              <w:t>赠法院锦旗用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07">
            <w:r>
              <w:rPr>
                <w:rStyle w:val="IndexLink"/>
                <w:lang w:val="en-US" w:eastAsia="en-US"/>
              </w:rPr>
              <w:t>赠检察院锦旗用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08">
            <w:r>
              <w:rPr>
                <w:rStyle w:val="IndexLink"/>
                <w:lang w:val="en-US" w:eastAsia="en-US"/>
              </w:rPr>
              <w:t>赠监狱锦旗用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09">
            <w:r>
              <w:rPr>
                <w:rStyle w:val="IndexLink"/>
                <w:lang w:val="en-US" w:eastAsia="en-US"/>
              </w:rPr>
              <w:t>赠交警锦旗用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0">
            <w:r>
              <w:rPr>
                <w:rStyle w:val="IndexLink"/>
                <w:lang w:val="en-US" w:eastAsia="en-US"/>
              </w:rPr>
              <w:t>赠消防兵锦旗用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1">
            <w:r>
              <w:rPr>
                <w:rStyle w:val="IndexLink"/>
                <w:lang w:val="en-US" w:eastAsia="en-US"/>
              </w:rPr>
              <w:t>赠政府相关部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2">
            <w:r>
              <w:rPr>
                <w:rStyle w:val="IndexLink"/>
                <w:lang w:val="en-US" w:eastAsia="en-US"/>
              </w:rPr>
              <w:t>赠学校老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3">
            <w:r>
              <w:rPr>
                <w:rStyle w:val="IndexLink"/>
                <w:lang w:val="en-US" w:eastAsia="en-US"/>
              </w:rPr>
              <w:t>赠饭店旅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4">
            <w:r>
              <w:rPr>
                <w:rStyle w:val="IndexLink"/>
                <w:lang w:val="en-US" w:eastAsia="en-US"/>
              </w:rPr>
              <w:t>赠部队、军训相关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5">
            <w:r>
              <w:rPr>
                <w:rStyle w:val="IndexLink"/>
                <w:lang w:val="en-US" w:eastAsia="en-US"/>
              </w:rPr>
              <w:t>赠教育助教相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6">
            <w:r>
              <w:rPr>
                <w:rStyle w:val="IndexLink"/>
                <w:lang w:val="en-US" w:eastAsia="en-US"/>
              </w:rPr>
              <w:t>赠好人好事相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7">
            <w:r>
              <w:rPr>
                <w:rStyle w:val="IndexLink"/>
                <w:lang w:val="en-US" w:eastAsia="en-US"/>
              </w:rPr>
              <w:t>赠医院医生护士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8">
            <w:r>
              <w:rPr>
                <w:rStyle w:val="IndexLink"/>
                <w:lang w:val="en-US" w:eastAsia="en-US"/>
              </w:rPr>
              <w:t>赠养老院托老中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19">
            <w:r>
              <w:rPr>
                <w:rStyle w:val="IndexLink"/>
                <w:lang w:val="en-US" w:eastAsia="en-US"/>
              </w:rPr>
              <w:t>赠幼儿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20">
            <w:r>
              <w:rPr>
                <w:rStyle w:val="IndexLink"/>
                <w:lang w:val="en-US" w:eastAsia="en-US"/>
              </w:rPr>
              <w:t>赠工商部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21">
            <w:r>
              <w:rPr>
                <w:rStyle w:val="IndexLink"/>
                <w:lang w:val="en-US" w:eastAsia="en-US"/>
              </w:rPr>
              <w:t>赠残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22">
            <w:r>
              <w:rPr>
                <w:rStyle w:val="IndexLink"/>
                <w:lang w:val="en-US" w:eastAsia="en-US"/>
              </w:rPr>
              <w:t>赠教练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83740123">
            <w:r>
              <w:rPr>
                <w:rStyle w:val="IndexLink"/>
                <w:lang w:val="en-US" w:eastAsia="en-US"/>
              </w:rPr>
              <w:t>赠物业生活服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rFonts w:ascii="Times New Roman" w:hAnsi="Times New Roman" w:cs="Times New Roman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z w:val="21"/>
          <w:szCs w:val="24"/>
          <w:lang w:val="en-US" w:eastAsia="en-US"/>
        </w:rPr>
      </w:r>
    </w:p>
    <w:p>
      <w:pPr>
        <w:pStyle w:val="Heading"/>
        <w:spacing w:lineRule="exact" w:line="640"/>
        <w:rPr/>
      </w:pPr>
      <w:bookmarkStart w:id="0" w:name="__RefHeading___Toc283740105"/>
      <w:bookmarkEnd w:id="0"/>
      <w:r>
        <w:rPr/>
        <w:t>赠公安锦旗用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惩恶扬善执行神速，廉洁奉公真诚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惩恶扬善立党为公，廉洁清正真诚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办案神速，当代包公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民请命，伸张正义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公正执法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热心为民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公正廉洁，为国为民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雷霆出击，破案神速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神警雄风，罪犯克星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英勇无畏、奋勇缉私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忠于职守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为民服务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律卫士，社会良心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匡扶正义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为民服务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律先锋，正义战士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扶危济贫，正气浩然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正义卫士，罪犯克星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保人民之安，促社会稳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惩恶扬善，见义勇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民除灾、爱的奉献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心为民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廉洁奉公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热情服务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廉明高效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警民携手，共筑和谐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官行合作，齐力断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交警显神威，心中为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交通警察好本领，畅通交通有办法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卫士，一心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智慧与灵感的再现，适与关爱的开始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刚正不阿，执法如山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执法为民一身正气，护正义两袖清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刚正不阿，执法如山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破案神速，一心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>
          <w:rFonts w:cs="宋体;SimSun"/>
        </w:rPr>
      </w:pPr>
      <w:bookmarkStart w:id="1" w:name="__RefHeading___Toc283740106"/>
      <w:bookmarkEnd w:id="1"/>
      <w:r>
        <w:rPr/>
        <w:t>赠法院锦旗用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载讼案正曲直，一堂明镜断是非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惩恶扬善执行神速，廉洁奉公真诚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企业保驾护航正气浩然，给企业排忧解难克己奉公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执法为公一身正气，勤政为民两袖清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公仆，无私奉献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义正辞严锄强扶弱，剑胆琴心救困济危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>
          <w:rFonts w:cs="宋体;SimSun"/>
        </w:rPr>
      </w:pPr>
      <w:bookmarkStart w:id="2" w:name="__RefHeading___Toc283740107"/>
      <w:bookmarkEnd w:id="2"/>
      <w:r>
        <w:rPr/>
        <w:t>赠检察院锦旗用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惩治腐败不手软，严格执法不徇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>
          <w:rFonts w:cs="宋体;SimSun"/>
        </w:rPr>
      </w:pPr>
      <w:bookmarkStart w:id="3" w:name="__RefHeading___Toc283740108"/>
      <w:bookmarkEnd w:id="3"/>
      <w:r>
        <w:rPr/>
        <w:t>赠监狱锦旗用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关爱有致，亲如家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监中学得蓝盾令，狱内知晓万重天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4" w:name="__RefHeading___Toc283740109"/>
      <w:bookmarkEnd w:id="4"/>
      <w:r>
        <w:rPr/>
        <w:t>赠交警锦旗用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感谢人民好交警，助人为乐树新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情系百姓，路通万家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警民携手，共筑和谐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卫士，一心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交警显神威，心中为人民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交通警察好本领，畅通交通有办法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卫士，一心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智慧与灵感的再现，舒适与平安的开始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5" w:name="__RefHeading___Toc283740110"/>
      <w:bookmarkEnd w:id="5"/>
      <w:r>
        <w:rPr/>
        <w:t>赠消防兵锦旗用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灭火神勇，保民平安，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民消防，恩重如山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抢险救危，真情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民除灾，无私奉献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百姓不惧艰险，扑烈火奋勇争先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大火无情人有情，助人为乐显真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消防楷模情系企业，言传身教军训育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保人民平安，塑勇士形象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依法行政真无私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，一枝一叶总关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卫士，一心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交警显神威，心中为人民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卫士，一心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水压火烤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真才实料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6" w:name="__RefHeading___Toc283740111"/>
      <w:bookmarkEnd w:id="6"/>
      <w:r>
        <w:rPr/>
        <w:t>赠政府相关部门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同心同德树敬老之风，鼎力协作促社会文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执法为民一身正气，勤政为民廉洁奉公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公仆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情系百姓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的父母官，百姓的保护神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执法为民一生正气，维护正义两袖清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心为民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廉洁奉公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敬业正直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为民解忧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义正辞严锄强扶弱，勤政为民廉洁奉公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卫士，百姓公仆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情系百姓解民忧，政策到位办实事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帮企业排忧解难，做人民满意公仆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依法行政真无私，一枝一叶总关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好公仆有求必应，重效率随叫随到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困难之时伸援手，救民水火千秋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军民携手筑长城，尽职尽责为国家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尽职责心系百姓，共兴建和谐社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依法办事，高效清廉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人民公仆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情系百姓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敬业正直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为民解忧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民办事关怀备至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为民排忧情深似海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秉公执法维民意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勤政廉明促和谐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尽职尽责关爱百姓，无微不至体查民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关注百姓安危，体现政府温暖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服务态度好，工作质量高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知百姓冷暖，为百姓谋利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努力践行三个代表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全心全意服务基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心为民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廉洁奉公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热情服务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廉明高效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企业排忧解难，做人民满意公仆</w:t>
      </w:r>
    </w:p>
    <w:p>
      <w:pPr>
        <w:pStyle w:val="Heading"/>
        <w:spacing w:lineRule="exact" w:line="640"/>
        <w:rPr/>
      </w:pPr>
      <w:bookmarkStart w:id="7" w:name="__RefHeading___Toc283740112"/>
      <w:bookmarkEnd w:id="7"/>
      <w:r>
        <w:rPr/>
        <w:t>赠学校老师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十年树木，百年树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桃李满天下，蓓蕾竞芬芳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授一技之长，养百年之身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授教固有方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桃李满天下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惟宏隆德，情系教育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教书育人，授业解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办一流名校，育世纪英才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授业一丝不苟，解惑无微不至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名师精心指导，培育一代新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关心下一代，汗水浇未来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良师益友，现代师表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全面发展，未来栋梁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今日莘莘学子，明日祖国栋梁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蚕丝方尽，育人永不朽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从教一生清，甘为孺子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尺讲台，一世无悔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几年岁月几多乐，一声教诲一生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爱生如子，德才兼顾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上严父，课后慈母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蚕力行，腊炬表率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灵魂工程，园艺辛勤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关爱桃李学子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美德扬彻五洲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遍栽桃李树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广育栋梁材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桃李满天下，雨露润春华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晖遍泽桃李树，硕果满挂琼瑶枝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雨润物，明德育才；泽流及远，千里思源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流的教学使人终身受益，慈母的关怀让我永生难忘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授教固有方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桃李满天下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惟宏隆德，情系教育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尺讲台，一世无悔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苦难童年岁月苦，老师妈妈哺育甜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几年岁月几多乐，一声教诲一生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爱生如子，德才兼顾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上严父，课后慈母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蚕力行，腊炬表率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灵魂工程，园艺辛勤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关爱桃李学子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美德扬彻五洲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遍栽桃李树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广育栋梁材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桃李满天下，雨露润春华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晖遍泽桃李树，硕果满挂琼瑶枝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雨润物，明德育才；泽流及远，千里思源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流的教学使人终身受益，慈母的关怀让我永生难忘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8" w:name="__RefHeading___Toc283740113"/>
      <w:bookmarkEnd w:id="8"/>
      <w:r>
        <w:rPr/>
        <w:t>赠饭店旅店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通四海商贾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交天下朋友</w:t>
      </w:r>
      <w:r>
        <w:rPr>
          <w:rFonts w:cs="宋体;SimSun"/>
          <w:sz w:val="32"/>
          <w:szCs w:val="32"/>
        </w:rPr>
        <w:t>.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方便舒适，宾至如归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9" w:name="__RefHeading___Toc283740114"/>
      <w:bookmarkEnd w:id="9"/>
      <w:r>
        <w:rPr/>
        <w:t>赠部队、军训相关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支持企业发展，共建美好家园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民拥军意比泰山重，军爱民情似东海深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与时俱进铸长城，开拓创新奔小康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科学发展创佳绩，双拥共建谱新篇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助企业发展雪中送炭，为油城腾飞锦上添花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油城平安不辞劳苦，助企业腾飞再立新功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科学发展警民同唱连心曲，深化改革军地共建石油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讲奉献军企同唱连心曲，谋发展警民共建和谐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军爱民又谱歌一曲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民拥军再绘画百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战士为师传军旅宝典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少年做徒学人生真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飒爽英姿显军人风采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高尚美德彰武警本色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赞美德表师生山草意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展英姿显军民鱼水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军民携手共建美好油城，鱼水交融长存深情厚意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少年心里初播擒虎术，军人身上始传好习惯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军姿育桃李，童心映日红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军民携手塑栋梁英才，同心协力创一流大学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支持高校教育发展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军民共建和谐校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校园里展军人风采，操场上结师生情谊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战士为师传军旅宝典，少年做徒学人生真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端枪扶花草，共建大森林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10" w:name="__RefHeading___Toc283740115"/>
      <w:bookmarkEnd w:id="10"/>
      <w:r>
        <w:rPr/>
        <w:t>赠教育助教相关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爱心助残，恩重如山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支持教育锦上添花；捐资助学雪中送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无私援助，情深似海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惟宏隆德，情系教育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支持教育，功德无量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雪中送炭，冬里暖阳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支持教育，无私援助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如风雪中送炭，似寒冬里暖阳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服务千家万户，传播时代强音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军校同心齐努力，共创和谐大家庭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滴水之恩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涌泉相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民排忧，心系百姓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义务教育，任重道远。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育人凯模，义务教育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遍栽桃李树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广育栋梁材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桃李满天下，雨露润春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晖遍泽桃李树，硕果满挂琼瑶枝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春雨润物，明德育才；泽流及远，千里思源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11" w:name="__RefHeading___Toc283740116"/>
      <w:bookmarkEnd w:id="11"/>
      <w:r>
        <w:rPr/>
        <w:t>赠好人好事相关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见义勇为品德高，救死扶伤传佳话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助人为乐品德高，爱心奉献传佳话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真诚为民品德高，爱心奉献传佳话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真诚相助，品德高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拾金不昧，品德高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见义勇为，舍生取义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12" w:name="__RefHeading___Toc283740117"/>
      <w:bookmarkEnd w:id="12"/>
      <w:r>
        <w:rPr/>
        <w:t>赠医院医生护士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精湛医术传佳话，高尚医风扬美名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尽职尽责，妙手回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悬壶济世，妙手回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医术高超，慈善待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医术精湛，妙手回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手回春治顽疾，医德高尚倾真情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视医德如生命，对患者胜亲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技艺精湛诊顽疾，医德高尚扬美名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手回春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医德高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世纪婴儿贵子坠地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白衣天使圣手接生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以病人为中心，以服务树信誉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医德高尚，妙手回春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医术高明，华佗再世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德医双馨、妙手回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华佗再世，妙手回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良医有情解顽疾，神术无声留美名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光明天使，济世良医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何似神医胜华佗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亮剑一挥斩病魔”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根神针针穴疗经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一双妙手手到病除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灸神针医百病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德艺双馨传四方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医德高尚，医术精湛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妙手扶桑梓，高医攀新峰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除病痛医术高超，保健康医德高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尊老敬老真心为老，医德医术皆为一流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发展医疗保健，造福人民健康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视医德如生命，病人胜亲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手回春，医德高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世纪婴儿贵子坠地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白衣天使圣手接生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德医双馨、妙手回春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华佗再世，妙手回春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良医有情解病，神术无声除疾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德医双馨、妙手回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华佗再世，妙手回春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华佗离世绝症能治“再现华佗医术，南丁格尔之情”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良医有情解病，神术无声除疾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光明天使，济世良医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何似神医胜华佗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亮剑一挥斩病魔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病人着想</w:t>
      </w:r>
      <w:r>
        <w:rPr>
          <w:rFonts w:cs="宋体;SimSun"/>
          <w:sz w:val="32"/>
          <w:szCs w:val="32"/>
        </w:rPr>
        <w:t>;</w:t>
      </w:r>
      <w:r>
        <w:rPr>
          <w:rFonts w:cs="宋体;SimSun"/>
          <w:sz w:val="32"/>
          <w:szCs w:val="32"/>
        </w:rPr>
        <w:t>为人民省钱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车祸无情人有情，白衣天使献爱心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手回春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医德高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世纪婴儿贵子坠地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白衣天使圣手接生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是你们创造了生命的奇迹！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白衣天使无限爱心，迎接新生命最光荣！</w:t>
      </w:r>
      <w:r>
        <w:rPr>
          <w:rFonts w:cs="宋体;SimSun"/>
          <w:sz w:val="32"/>
          <w:szCs w:val="32"/>
        </w:rPr>
        <w:t>~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以病人为中心，以服务树信誉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医德医风，手到病除，妙少回春，使人民健康幸福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以病人为中心，以服务树信誉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妙手回春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医者父母心</w:t>
      </w:r>
      <w:r>
        <w:rPr>
          <w:rFonts w:cs="宋体;SimSun"/>
          <w:sz w:val="32"/>
          <w:szCs w:val="32"/>
        </w:rPr>
        <w:t>..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医德高尚，妙手回春，医术高明，华佗再世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何似神医胜华佗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亮剑一挥斩病魔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根神针针穴疗经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一双妙手手到病除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灸神针医百病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德艺双馨传四方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鱼水情深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军民一心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救死扶生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恩重如山</w:t>
      </w:r>
      <w:r>
        <w:rPr>
          <w:rFonts w:cs="宋体;SimSun"/>
          <w:sz w:val="32"/>
          <w:szCs w:val="32"/>
        </w:rPr>
        <w:t>.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忠于职守，一心为民。救死扶生，热心为民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医德高尚，医术精湛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手扶桑梓，高医攀新峰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除病痛医术高超，保健康医德高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发展医疗保健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造福人民健康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光明天使，济世良医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何似神医胜华佗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亮剑一挥斩病魔”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根神针针穴疗经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一双妙手手到病除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妙灸神针医百病，德艺双馨传四方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>
          <w:rFonts w:cs="宋体;SimSun"/>
        </w:rPr>
      </w:pPr>
      <w:bookmarkStart w:id="13" w:name="__RefHeading___Toc283740118"/>
      <w:bookmarkEnd w:id="13"/>
      <w:r>
        <w:rPr/>
        <w:t>赠养老院托老中心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家庭般的温暖，亲人般的关爱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同心同德树敬老之风，鼎力协作促社会文明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14" w:name="__RefHeading___Toc283740119"/>
      <w:r>
        <w:rPr/>
        <w:t>赠幼儿园</w:t>
      </w:r>
      <w:bookmarkEnd w:id="14"/>
      <w:r>
        <w:rPr>
          <w:rFonts w:eastAsia="Cambria"/>
        </w:rPr>
        <w:t xml:space="preserve"> 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培养精英的摇篮，育人成才的阶梯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>
          <w:rFonts w:cs="宋体;SimSun"/>
        </w:rPr>
      </w:pPr>
      <w:bookmarkStart w:id="15" w:name="__RefHeading___Toc283740120"/>
      <w:bookmarkEnd w:id="15"/>
      <w:r>
        <w:rPr/>
        <w:t>赠工商部门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品牌卫士，执法先锋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服务企业共筑诚信，携手共建和谐社会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16" w:name="__RefHeading___Toc283740121"/>
      <w:bookmarkEnd w:id="16"/>
      <w:r>
        <w:rPr/>
        <w:t>赠残联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帮残助残人心暖，先进事迹美名传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17" w:name="__RefHeading___Toc283740122"/>
      <w:bookmarkEnd w:id="17"/>
      <w:r>
        <w:rPr/>
        <w:t>赠教练员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高超的驾驶技术，无私的奉献精神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言传身教指导有方，关爱有加胜似亲人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"/>
        <w:spacing w:lineRule="exact" w:line="640"/>
        <w:rPr/>
      </w:pPr>
      <w:bookmarkStart w:id="18" w:name="__RefHeading___Toc283740123"/>
      <w:bookmarkEnd w:id="18"/>
      <w:r>
        <w:rPr/>
        <w:t>赠物业生活服务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真诚服务，亲如一家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服务居民，无微不至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供水连接千万家，爱心化作及时雨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苦累年如日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光明送万家</w:t>
      </w:r>
    </w:p>
    <w:p>
      <w:pPr>
        <w:pStyle w:val="Style15"/>
        <w:spacing w:lineRule="exact" w: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心系光明，造福民众</w:t>
      </w:r>
    </w:p>
    <w:p>
      <w:pPr>
        <w:pStyle w:val="Style15"/>
        <w:spacing w:lineRule="exact" w:line="640"/>
        <w:rPr/>
      </w:pPr>
      <w:r>
        <w:rPr>
          <w:rFonts w:cs="宋体;SimSun"/>
          <w:sz w:val="32"/>
          <w:szCs w:val="32"/>
        </w:rPr>
        <w:t>风雨无阻，光明依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200" w:leader="none"/>
        <w:tab w:val="right" w:pos="8400" w:leader="none"/>
      </w:tabs>
      <w:rPr/>
    </w:pPr>
    <w:r>
      <w:rPr>
        <w:lang w:val="zh-CN"/>
      </w:rPr>
      <w:t>上海春明旗篷厂</w:t>
    </w:r>
    <w:r>
      <w:rPr/>
      <w:tab/>
    </w:r>
    <w:r>
      <w:rPr/>
      <w:t>沈经理</w:t>
    </w:r>
    <w:r>
      <w:rPr/>
      <w:t>tel</w:t>
    </w:r>
    <w:r>
      <w:rPr/>
      <w:t>：</w:t>
    </w:r>
    <w:r>
      <w:rPr>
        <w:lang w:val="zh-CN"/>
      </w:rPr>
      <w:t>13601831177</w:t>
    </w:r>
    <w:r>
      <w:rPr/>
      <w:tab/>
    </w:r>
    <w:r>
      <w:rPr>
        <w:lang w:val="zh-CN"/>
      </w:rPr>
      <w:t>QQ:9375165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Char2">
    <w:name w:val="页脚 Char"/>
    <w:qFormat/>
    <w:rPr>
      <w:rFonts w:eastAsia="仿宋_GB2312;仿宋" w:cs="Times New Roman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4">
    <w:name w:val="无间隔 Char"/>
    <w:qFormat/>
    <w:rPr>
      <w:rFonts w:ascii="Calibri" w:hAnsi="Calibri" w:cs="Calibri"/>
      <w:kern w:val="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宋体;SimSu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3:00Z</dcterms:created>
  <dc:creator>上海春明广告有限公司</dc:creator>
  <dc:description/>
  <cp:keywords/>
  <dc:language>en-US</dc:language>
  <cp:lastModifiedBy>沈永亮</cp:lastModifiedBy>
  <dcterms:modified xsi:type="dcterms:W3CDTF">2016-02-25T15:14:00Z</dcterms:modified>
  <cp:revision>4</cp:revision>
  <dc:subject>一面锦旗，传递心意</dc:subject>
  <dc:title>锦旗用语</dc:title>
</cp:coreProperties>
</file>